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eastAsia="微软雅黑"/>
          <w:color w:val="000000"/>
          <w:sz w:val="27"/>
          <w:szCs w:val="27"/>
        </w:rPr>
        <w:t>电子科技大学成都学院</w:t>
      </w:r>
      <w:r>
        <w:rPr>
          <w:rFonts w:eastAsia="微软雅黑" w:ascii="微软雅黑" w:hAnsi="微软雅黑"/>
          <w:color w:val="000000"/>
          <w:sz w:val="27"/>
          <w:szCs w:val="27"/>
        </w:rPr>
        <w:t>2021</w:t>
      </w:r>
      <w:r>
        <w:rPr>
          <w:rFonts w:ascii="微软雅黑" w:hAnsi="微软雅黑" w:eastAsia="微软雅黑"/>
          <w:color w:val="000000"/>
          <w:sz w:val="27"/>
          <w:szCs w:val="27"/>
        </w:rPr>
        <w:t>年度专升本报名名单</w:t>
      </w:r>
      <w:bookmarkStart w:id="0" w:name="_GoBack"/>
      <w:bookmarkEnd w:id="0"/>
    </w:p>
    <w:tbl>
      <w:tblPr>
        <w:tblW w:w="91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17"/>
        <w:gridCol w:w="1010"/>
        <w:gridCol w:w="567"/>
        <w:gridCol w:w="1428"/>
        <w:gridCol w:w="719"/>
        <w:gridCol w:w="1661"/>
        <w:gridCol w:w="1418"/>
        <w:gridCol w:w="70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子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婉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卓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欣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思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瑜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雨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泸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贞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祖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欣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淑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文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葭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云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雍学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维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思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千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佳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雅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03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智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吉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3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丽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书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皓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鹏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泓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睿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俊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一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浩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俊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秀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肇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瀚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荣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梦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蓝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3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国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明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慧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霖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庆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琼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敏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行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菲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雯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欣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金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岚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宣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宇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微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姗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辛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虹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麒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桠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皓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秋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女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3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2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俊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佳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乙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帅月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科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胥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鑫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熳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福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文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垠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永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亲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2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翔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机电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小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梅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林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奕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萧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月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雨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诗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纪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子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宇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玺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仁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彬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江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雨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凡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柯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弘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麟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4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辛雅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思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晏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依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3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可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衍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歆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0610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登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06103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佳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欣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新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渝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清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入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科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靖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凯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亚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晓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彬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玉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钰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旭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彦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若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丽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平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元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远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嘉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锦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奎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佳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3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昊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卫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芸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欣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浩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春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4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晓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世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羌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宏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钰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柏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桂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靖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政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又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映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瑞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彦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洋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永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雨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家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国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耿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铭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青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林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筱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保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钰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相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彝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卿春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治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6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仁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6308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星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佳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渝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钦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千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芸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瀚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梦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禧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苟江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3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冬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11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23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远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富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佳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扬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泓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仁真多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志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绍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3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0610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鹏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23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龙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彝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23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祖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景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现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洪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赞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谌礼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俊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世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盖家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72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语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美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6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清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5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彦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620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子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2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美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6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雪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6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6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新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铭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梓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6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俊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坤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琦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余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浩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晏澜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馨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莉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2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菲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4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宇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中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晨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松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海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庆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沛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4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荣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少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4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4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雪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文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源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忠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3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红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宇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旭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开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勾俊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潇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洲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修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红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茂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敬凤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艺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亚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武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9402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胤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子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少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益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清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汶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芳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3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子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3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嘉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福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兵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雪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江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欣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54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谌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艺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佩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丹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天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鑫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文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宗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定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淇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翔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博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飞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俊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2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官芯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思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小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欣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文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中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滨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禹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琳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2501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统计与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邓恋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郎卓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琳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浩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恭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霄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人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元动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文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10103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婷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誉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洋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镇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欣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高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茂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元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鑫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0103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美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三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钰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明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佳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雪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麒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吉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0103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汶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戏美术制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海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新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浩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子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伏佳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霜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钰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玥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心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雨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怡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楚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一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杨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睿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俊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小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73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佳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鑫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雨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雨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玉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力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靖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宇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桂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雯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靖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一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开发设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1310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人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海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玉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良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苟永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源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子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哲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青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泓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2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秉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310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天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计算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思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易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163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佳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券与期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敬濯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泓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恒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佳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世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治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麒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佳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若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奉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光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档立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1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林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0850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军退伍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0850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新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产品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2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2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201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4120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120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2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2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412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0412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04120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856</Words>
  <Characters>21981</Characters>
  <CharactersWithSpaces>25786</CharactersWithSpaces>
  <Paragraphs>5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4:00Z</dcterms:created>
  <dc:creator>Administrator</dc:creator>
  <dc:description/>
  <dc:language>en-US</dc:language>
  <cp:lastModifiedBy>Administrator</cp:lastModifiedBy>
  <dcterms:modified xsi:type="dcterms:W3CDTF">2021-04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