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/>
          <w:sz w:val="20"/>
          <w:szCs w:val="20"/>
        </w:rPr>
      </w:pPr>
      <w:r>
        <w:rPr>
          <w:rFonts w:eastAsia="微软雅黑" w:ascii="微软雅黑" w:hAnsi="微软雅黑"/>
          <w:sz w:val="20"/>
          <w:szCs w:val="20"/>
        </w:rPr>
        <w:t>2020</w:t>
      </w:r>
      <w:r>
        <w:rPr>
          <w:rFonts w:ascii="微软雅黑" w:hAnsi="微软雅黑" w:eastAsia="微软雅黑"/>
          <w:sz w:val="20"/>
          <w:szCs w:val="20"/>
        </w:rPr>
        <w:t>年电子科技大学成都学院专业技术职务评审结果公示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学院各单位、各位员工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现将</w:t>
      </w:r>
      <w:r>
        <w:rPr>
          <w:rFonts w:eastAsia="微软雅黑" w:ascii="微软雅黑" w:hAnsi="微软雅黑"/>
          <w:sz w:val="20"/>
          <w:szCs w:val="20"/>
        </w:rPr>
        <w:t>2020</w:t>
      </w:r>
      <w:r>
        <w:rPr>
          <w:rFonts w:ascii="微软雅黑" w:hAnsi="微软雅黑" w:eastAsia="微软雅黑"/>
          <w:sz w:val="20"/>
          <w:szCs w:val="20"/>
        </w:rPr>
        <w:t>年学院高级专业技术职务评审结果公示如下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经过学院职称评审委员会于</w:t>
      </w:r>
      <w:r>
        <w:rPr>
          <w:rFonts w:eastAsia="微软雅黑" w:ascii="微软雅黑" w:hAnsi="微软雅黑"/>
          <w:sz w:val="20"/>
          <w:szCs w:val="20"/>
        </w:rPr>
        <w:t>2020</w:t>
      </w:r>
      <w:r>
        <w:rPr>
          <w:rFonts w:ascii="微软雅黑" w:hAnsi="微软雅黑" w:eastAsia="微软雅黑"/>
          <w:sz w:val="20"/>
          <w:szCs w:val="20"/>
        </w:rPr>
        <w:t>年</w:t>
      </w:r>
      <w:r>
        <w:rPr>
          <w:rFonts w:eastAsia="微软雅黑" w:ascii="微软雅黑" w:hAnsi="微软雅黑"/>
          <w:sz w:val="20"/>
          <w:szCs w:val="20"/>
        </w:rPr>
        <w:t>11</w:t>
      </w:r>
      <w:r>
        <w:rPr>
          <w:rFonts w:ascii="微软雅黑" w:hAnsi="微软雅黑" w:eastAsia="微软雅黑"/>
          <w:sz w:val="20"/>
          <w:szCs w:val="20"/>
        </w:rPr>
        <w:t>月</w:t>
      </w:r>
      <w:r>
        <w:rPr>
          <w:rFonts w:eastAsia="微软雅黑" w:ascii="微软雅黑" w:hAnsi="微软雅黑"/>
          <w:sz w:val="20"/>
          <w:szCs w:val="20"/>
        </w:rPr>
        <w:t>24</w:t>
      </w:r>
      <w:r>
        <w:rPr>
          <w:rFonts w:ascii="微软雅黑" w:hAnsi="微软雅黑" w:eastAsia="微软雅黑"/>
          <w:sz w:val="20"/>
          <w:szCs w:val="20"/>
        </w:rPr>
        <w:t>日评审，同意以下高级专业技术职务任职资格：</w:t>
      </w:r>
    </w:p>
    <w:tbl>
      <w:tblPr>
        <w:tblW w:w="31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3"/>
        <w:gridCol w:w="4777"/>
        <w:gridCol w:w="1315"/>
        <w:gridCol w:w="282"/>
        <w:gridCol w:w="915"/>
        <w:gridCol w:w="292"/>
        <w:gridCol w:w="1080"/>
        <w:gridCol w:w="1305"/>
        <w:gridCol w:w="95"/>
        <w:gridCol w:w="837"/>
        <w:gridCol w:w="1337"/>
        <w:gridCol w:w="2632"/>
        <w:gridCol w:w="1480"/>
        <w:gridCol w:w="1343"/>
        <w:gridCol w:w="1340"/>
        <w:gridCol w:w="1343"/>
        <w:gridCol w:w="1340"/>
        <w:gridCol w:w="1343"/>
      </w:tblGrid>
      <w:tr>
        <w:trPr>
          <w:trHeight w:val="360" w:hRule="atLeast"/>
        </w:trPr>
        <w:tc>
          <w:tcPr>
            <w:tcW w:w="14715" w:type="dxa"/>
            <w:gridSpan w:val="3"/>
            <w:tcBorders/>
          </w:tcPr>
          <w:tbl>
            <w:tblPr>
              <w:tblStyle w:val="a6"/>
              <w:tblW w:w="14034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986"/>
              <w:gridCol w:w="1841"/>
              <w:gridCol w:w="2128"/>
              <w:gridCol w:w="1841"/>
              <w:gridCol w:w="4962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申报职称</w:t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申报专业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拟任专业技术职务</w:t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评审会意见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邹倩颖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教授任职条件，同意任职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逸平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商务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教授任职条件，同意任职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源源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陈轲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姚红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颖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光斌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软件与理论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琳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谢勃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科学与技术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航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计算机类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由高级工程师转评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雪梅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公共管理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玲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商管理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爱娜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商管理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胡霞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商管理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黎晓桦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工商管理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毛敏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经济学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周海滨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管理学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研究员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研究员任职条件，同意任职副研究员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叶家春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尚丰梅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虹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艺术学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易丹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科学与技术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颜珂斐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路与系统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伟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高级实验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科学与技术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高级实验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高级实验师任职条件，同意任职高级实验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钟耀霞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信息与通信工程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李海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科学与技术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王珂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信息与通信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郑秀杰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科学与技术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9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刘耕昕</w:t>
                  </w:r>
                </w:p>
              </w:tc>
              <w:tc>
                <w:tcPr>
                  <w:tcW w:w="184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480"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信息与通信工程</w:t>
                  </w:r>
                </w:p>
              </w:tc>
              <w:tc>
                <w:tcPr>
                  <w:tcW w:w="184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胡曼青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电子科学与技术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副教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副教授任职条件，同意任职副教授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张文华</w:t>
                  </w:r>
                </w:p>
              </w:tc>
              <w:tc>
                <w:tcPr>
                  <w:tcW w:w="184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高级工程师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航空机械</w:t>
                  </w:r>
                </w:p>
              </w:tc>
              <w:tc>
                <w:tcPr>
                  <w:tcW w:w="1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高级工程师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符合高级工程师任职条件，同意任职高级工程师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21BCCE1F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6675</wp:posOffset>
                      </wp:positionV>
                      <wp:extent cx="8924925" cy="1552575"/>
                      <wp:effectExtent l="5715" t="5715" r="4445" b="4445"/>
                      <wp:wrapNone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4760" cy="15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firstLine="400"/>
                                    <w:jc w:val="lef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任何单位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或员工，对该评审结果持有异议，请于公示期间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日，将书面意见交到国腾集团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人力资源部办公室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00"/>
                                    <w:jc w:val="righ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ascii="微软雅黑" w:hAnsi="微软雅黑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电子科技大学成都学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420" w:firstLine="200"/>
                                    <w:jc w:val="righ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人力资源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00"/>
                                    <w:jc w:val="right"/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eastAsia="微软雅黑"/>
                                      <w:sz w:val="20"/>
                                      <w:szCs w:val="20"/>
                                    </w:rPr>
                                    <w:t>二〇二〇年十一月二十五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14.1pt;margin-top:5.25pt;width:702.7pt;height:122.2pt;mso-wrap-style:square;v-text-anchor:top" wp14:anchorId="21BCCE1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400"/>
                              <w:jc w:val="lef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任何单位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或员工，对该评审结果持有异议，请于公示期间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日，将书面意见交到国腾集团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号楼</w:t>
                            </w: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>415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人力资源部办公室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00"/>
                              <w:jc w:val="righ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电子科技大学成都学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420" w:firstLine="200"/>
                              <w:jc w:val="righ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人力资源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00"/>
                              <w:jc w:val="right"/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sz w:val="20"/>
                                <w:szCs w:val="20"/>
                              </w:rPr>
                              <w:t>二〇二〇年十一月二十五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79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795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b63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79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79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63d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6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DF9F8-DA0C-4BA0-8E07-43B99C7CD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204</Words>
  <Characters>1164</Characters>
  <CharactersWithSpaces>13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0:00Z</dcterms:created>
  <dc:creator>1234</dc:creator>
  <dc:description/>
  <dc:language>en-US</dc:language>
  <cp:lastModifiedBy>XMR</cp:lastModifiedBy>
  <cp:lastPrinted>2020-11-25T06:29:00Z</cp:lastPrinted>
  <dcterms:modified xsi:type="dcterms:W3CDTF">2020-11-25T07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