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科技大学成都学院人才引进</w:t>
      </w:r>
      <w:r>
        <w:rPr>
          <w:b/>
          <w:sz w:val="30"/>
          <w:szCs w:val="30"/>
        </w:rPr>
        <w:t>------</w:t>
      </w:r>
      <w:r>
        <w:rPr>
          <w:b/>
          <w:sz w:val="30"/>
          <w:szCs w:val="30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本信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1276"/>
        <w:gridCol w:w="1417"/>
        <w:gridCol w:w="71"/>
        <w:gridCol w:w="1205"/>
        <w:gridCol w:w="851"/>
        <w:gridCol w:w="283"/>
        <w:gridCol w:w="1701"/>
        <w:gridCol w:w="1774"/>
      </w:tblGrid>
      <w:tr>
        <w:trPr>
          <w:trHeight w:val="6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相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及时间（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任职资格评委会及审批机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毕（肄）业于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校（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专业（修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毕（肄）业于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校（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专业（修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在职</w:t>
            </w:r>
            <w:r>
              <w:rPr>
                <w:rFonts w:ascii="宋体;SimSun" w:hAnsi="宋体;SimSun" w:cs="宋体;SimSun"/>
                <w:szCs w:val="21"/>
              </w:rPr>
              <w:t>□或</w:t>
            </w:r>
            <w:r>
              <w:rPr>
                <w:szCs w:val="21"/>
              </w:rPr>
              <w:t>脱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，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√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毕（肄）业于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校（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专业（修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在职</w:t>
            </w:r>
            <w:r>
              <w:rPr>
                <w:rFonts w:ascii="宋体;SimSun" w:hAnsi="宋体;SimSun" w:cs="宋体;SimSun"/>
                <w:szCs w:val="21"/>
              </w:rPr>
              <w:t>□或</w:t>
            </w:r>
            <w:r>
              <w:rPr>
                <w:szCs w:val="21"/>
              </w:rPr>
              <w:t>脱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，请在□中√选）</w:t>
            </w:r>
          </w:p>
        </w:tc>
      </w:tr>
      <w:tr>
        <w:trPr>
          <w:trHeight w:val="13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校获何种学位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留学、进修的学校（单位）、时间和专业（内容）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何种荣誉称号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专长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学术团体、任何职务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要学习经历及社会工作经历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59"/>
        <w:gridCol w:w="5645"/>
        <w:gridCol w:w="2347"/>
      </w:tblGrid>
      <w:tr>
        <w:trPr>
          <w:trHeight w:val="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学校（学习）、或何单位（从事专业及岗位或职务）注：请自本科起填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联系方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发表与专业相关的论（译）文、教材、著作等成果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（译）文题目或</w:t>
            </w:r>
          </w:p>
          <w:p>
            <w:pPr>
              <w:pStyle w:val="Normal"/>
              <w:ind w:left="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材、著作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何时在何刊物发表或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出版社出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（独撰或第一作者、或参编多少字数）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学研究以及其它科学研究成果（发明、专利、或实验项目、工程项目等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2835"/>
        <w:gridCol w:w="1916"/>
      </w:tblGrid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及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负责人或参与排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研或结题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从事业务工作及科研成果（论文、著作、专业、项目等）获奖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61"/>
        <w:gridCol w:w="3323"/>
      </w:tblGrid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级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指导学生参赛等获奖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693"/>
        <w:gridCol w:w="1780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排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所获资格证书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61"/>
        <w:gridCol w:w="3323"/>
      </w:tblGrid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证单位（机构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外语水平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1"/>
        <w:gridCol w:w="3541"/>
        <w:gridCol w:w="3909"/>
      </w:tblGrid>
      <w:tr>
        <w:trPr>
          <w:trHeight w:val="4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（机关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程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计算机应用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其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如填写内容较多，可另加附页。本表所涉及内容，若没有，请填写“无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7:00Z</dcterms:created>
  <dc:creator>CDUESTC</dc:creator>
  <dc:description/>
  <cp:keywords/>
  <dc:language>en-US</dc:language>
  <cp:lastModifiedBy>XMR</cp:lastModifiedBy>
  <cp:lastPrinted>2019-10-28T16:44:00Z</cp:lastPrinted>
  <dcterms:modified xsi:type="dcterms:W3CDTF">2019-10-28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