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position w:val="6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position w:val="6"/>
          <w:sz w:val="32"/>
          <w:szCs w:val="3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</w:rPr>
        <w:t>比赛主要涉及知识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渗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2" w:name="_Hlk23436754"/>
      <w:bookmarkEnd w:id="2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充分考虑安洵技术方向，本次竞赛赛题以实战环境为标杆，尽可能复现实战环境中的要点、难点。环境包括若干常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we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网站系统，搭建若干整站环境，其中包含一个内网环境，考察域渗透等相关技巧。测试过程中，需要记录在各整体网络环境测试中的思路，使用工具，测试的过程等以及针对测试中所发现的安全隐患提出的解决办法。平台答题结束之前，找到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flag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到平台提交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flag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得分。单独考察的一些知识点有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:Linu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命令，工具；脚本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_Hlk23436754"/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逆向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考察反汇编基础和一些小工具的使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针对常用的缓冲区溢出利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ExploitMe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技术分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恶意代码分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简单的游戏辅助工具开发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</w:rPr>
        <w:t>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3"/>
        <w:gridCol w:w="756"/>
        <w:gridCol w:w="1318"/>
        <w:gridCol w:w="809"/>
        <w:gridCol w:w="992"/>
        <w:gridCol w:w="992"/>
        <w:gridCol w:w="13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辅导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否队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Times New Roman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9:00Z</dcterms:created>
  <dc:creator>shirley</dc:creator>
  <dc:description/>
  <cp:keywords/>
  <dc:language>en-US</dc:language>
  <cp:lastModifiedBy>Windows 用户</cp:lastModifiedBy>
  <cp:lastPrinted>2019-11-06T12:52:00Z</cp:lastPrinted>
  <dcterms:modified xsi:type="dcterms:W3CDTF">2019-11-06T07:19:00Z</dcterms:modified>
  <cp:revision>2</cp:revision>
  <dc:subject/>
  <dc:title/>
</cp:coreProperties>
</file>