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图书馆西办二楼阅览室使用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亲爱的同学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大家使用西办二楼阅览室，现将相关使用说明公告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为提高自习座位使用率，方便同学们使用座位，西办阅览室为学院图书馆试点使用不占座系统的阅览室，进入阅览室，请先扫码使用座位（具体扫码占座流程详见不占座使用说明）。阅览室严禁占座哦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因座位使用引发争议的，由管理员根据相关规定予以协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为营造良好的学习环境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本阅览室除置物架外，其余地方均不能长时间码放书籍，请同学们每日使用座位完毕自行带走个人物品哦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每日关门时，自习室管理员将对阅览座位及周围书籍进行清理，清理的书籍我们将统一放至置物架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阅览室为契约阅览室，相关契约规定详见进门处《电子科技大学成都学院第一契约阅览室管理规定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到图书馆阅览室学习的同学请依次进入，请勿滞留堵塞通道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爱护</w:t>
      </w:r>
      <w:r>
        <w:rPr>
          <w:rFonts w:ascii="宋体;SimSun" w:hAnsi="宋体;SimSun" w:cs="宋体;SimSun"/>
          <w:sz w:val="28"/>
          <w:szCs w:val="28"/>
        </w:rPr>
        <w:t>公物</w:t>
      </w:r>
      <w:r>
        <w:rPr>
          <w:rFonts w:ascii="宋体;SimSun" w:hAnsi="宋体;SimSun" w:cs="宋体;SimSun"/>
          <w:sz w:val="28"/>
          <w:szCs w:val="28"/>
        </w:rPr>
        <w:t>，不得私自将桌椅移出室外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为方便管理，严禁学生私自搬桌椅进入，一经发现，即刻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清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遵守消防规定，</w:t>
      </w:r>
      <w:r>
        <w:rPr>
          <w:rFonts w:ascii="宋体;SimSun" w:hAnsi="宋体;SimSun" w:cs="宋体;SimSun"/>
          <w:sz w:val="28"/>
          <w:szCs w:val="28"/>
        </w:rPr>
        <w:t>严禁在阅览室内任何地方吸烟或使用明火、严禁串联插线板和使用大功率电器，如：取暖器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保持阅览室内桌面整洁卫生，不要在在桌面上张贴、乱画，更不要将食物及饮料带入馆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举止文明礼貌，衣着整齐，保持馆内安静，进入阅览室将手持电话置于静音或震动状态，自习室内禁止</w:t>
      </w:r>
      <w:r>
        <w:rPr>
          <w:rFonts w:ascii="宋体;SimSun" w:hAnsi="宋体;SimSun" w:cs="宋体;SimSun"/>
          <w:sz w:val="28"/>
          <w:szCs w:val="28"/>
        </w:rPr>
        <w:t>高声喧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接、打电话请到</w:t>
      </w:r>
      <w:r>
        <w:rPr>
          <w:rFonts w:ascii="宋体;SimSun" w:hAnsi="宋体;SimSun" w:cs="宋体;SimSun"/>
          <w:sz w:val="28"/>
          <w:szCs w:val="28"/>
        </w:rPr>
        <w:t>阅览室</w:t>
      </w:r>
      <w:r>
        <w:rPr>
          <w:rFonts w:ascii="宋体;SimSun" w:hAnsi="宋体;SimSun" w:cs="宋体;SimSun"/>
          <w:sz w:val="28"/>
          <w:szCs w:val="28"/>
        </w:rPr>
        <w:t>外或洗手间</w:t>
      </w:r>
      <w:r>
        <w:rPr>
          <w:rFonts w:ascii="宋体;SimSun" w:hAnsi="宋体;SimSun" w:cs="宋体;SimSun"/>
          <w:sz w:val="28"/>
          <w:szCs w:val="28"/>
        </w:rPr>
        <w:t xml:space="preserve">。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严禁破坏，撕扯、涂改不占座标贴，一经发现，上报学院酌情处分并进行赔偿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PS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关于置物架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置物架</w:t>
      </w:r>
      <w:r>
        <w:rPr>
          <w:rFonts w:ascii="宋体;SimSun" w:hAnsi="宋体;SimSun" w:cs="宋体;SimSun"/>
          <w:sz w:val="28"/>
          <w:szCs w:val="28"/>
        </w:rPr>
        <w:t>为同学们共同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共同使用的地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主要搁置同学们</w:t>
      </w:r>
      <w:r>
        <w:rPr>
          <w:rFonts w:ascii="宋体;SimSun" w:hAnsi="宋体;SimSun" w:cs="宋体;SimSun"/>
          <w:sz w:val="28"/>
          <w:szCs w:val="28"/>
        </w:rPr>
        <w:t>暂时</w:t>
      </w:r>
      <w:r>
        <w:rPr>
          <w:rFonts w:ascii="宋体;SimSun" w:hAnsi="宋体;SimSun" w:cs="宋体;SimSun"/>
          <w:sz w:val="28"/>
          <w:szCs w:val="28"/>
        </w:rPr>
        <w:t>不便带走书籍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物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大家在使用时也同时为他人提供方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要长时暂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置物架上物品多为同学们的私人用书，作为有道德的公民请不要随意翻看他人物件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每学期期末考试结束后，我们将对置物架进行统一清理，</w:t>
      </w:r>
      <w:r>
        <w:rPr>
          <w:rFonts w:ascii="宋体;SimSun" w:hAnsi="宋体;SimSun" w:cs="宋体;SimSun"/>
          <w:sz w:val="28"/>
          <w:szCs w:val="28"/>
        </w:rPr>
        <w:t>请同学们</w:t>
      </w:r>
      <w:r>
        <w:rPr>
          <w:rFonts w:ascii="宋体;SimSun" w:hAnsi="宋体;SimSun" w:cs="宋体;SimSun"/>
          <w:sz w:val="28"/>
          <w:szCs w:val="28"/>
        </w:rPr>
        <w:t>记得期末考试完后带走个人物品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有遗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需自行承担相应损失和责任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不占座系统，无需强制认证，均可正常使用。所有认证行为，均属个人意愿，请谨慎操作，如有信息泄露，自行负责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阅览室共建共管，好的习惯，好的氛围需要大家共同来形成！请大家珍惜共同学习的环境，同时也监督不良行为，对于有损共同管理的行为我们也将严格管理，绝不姑息！</w:t>
      </w:r>
    </w:p>
    <w:p>
      <w:pPr>
        <w:pStyle w:val="Normal"/>
        <w:ind w:right="112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科技大学成都学院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图书馆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45510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24250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1:00Z</dcterms:created>
  <dc:creator>win10-pc1</dc:creator>
  <dc:description/>
  <cp:keywords/>
  <dc:language>en-US</dc:language>
  <cp:lastModifiedBy>win10-pc1</cp:lastModifiedBy>
  <dcterms:modified xsi:type="dcterms:W3CDTF">2019-10-17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