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3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表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：                      </w:t>
      </w:r>
      <w:r>
        <w:rPr>
          <w:rFonts w:ascii="宋体;SimSun" w:hAnsi="宋体;SimSun" w:cs="宋体;SimSun"/>
          <w:b/>
          <w:color w:val="000000"/>
          <w:sz w:val="24"/>
        </w:rPr>
        <w:t>民族代码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古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达斡尔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仫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羌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吾尔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布朗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撒拉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南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仡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依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锡伯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阿昌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米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侗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塔吉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怒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乌孜别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俄罗斯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鄂温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萨克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德昂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保安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裕固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傈僳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佤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塔塔尔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畲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独龙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山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鄂伦春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赫哲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门巴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乡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珞巴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西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诺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颇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尔克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血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09:00Z</dcterms:created>
  <dc:creator>微软用户</dc:creator>
  <dc:description/>
  <cp:keywords/>
  <dc:language>en-US</dc:language>
  <cp:lastModifiedBy>微软用户</cp:lastModifiedBy>
  <dcterms:modified xsi:type="dcterms:W3CDTF">2008-10-09T01:10:00Z</dcterms:modified>
  <cp:revision>2</cp:revision>
  <dc:subject/>
  <dc:title/>
</cp:coreProperties>
</file>