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子科技大学成都学院学杂费扫码缴费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步：通过通知公告栏目的【财务二维码缴费】扫描二维码进行缴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78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步：在缴费界面输入个人信息，包括姓名和学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步：确认缴费金额是否正确，确认后点击缴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067050" cy="433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歩：选择缴费方式，可以选择微信支付或者农银快</w:t>
      </w:r>
      <w:r>
        <w:rPr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>付（即掌银）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264535" cy="500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五步：并输入支付密码即可缴费成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9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778760" cy="437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BC</dc:creator>
  <dc:description/>
  <cp:keywords/>
  <dc:language>en-US</dc:language>
  <cp:lastModifiedBy>Windows 用户</cp:lastModifiedBy>
  <dcterms:modified xsi:type="dcterms:W3CDTF">2018-06-08T03:04:00Z</dcterms:modified>
  <cp:revision>12</cp:revision>
  <dc:subject/>
  <dc:title>电子科技大学成都学院学费及杂费扫码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